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85850" cy="1099820"/>
            <wp:effectExtent l="0" t="0" r="0" b="0"/>
            <wp:docPr id="1" name="i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70C0"/>
          <w:sz w:val="24"/>
          <w:szCs w:val="24"/>
        </w:rPr>
        <w:t>BIRMANCI ONLINE 2020/21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 </w:t>
        <w:br/>
        <w:t>DELOVNI ZVEZEK: ZA TVOJO DUHOVNO RAST, LITURGIČNI ZVEZEK</w:t>
        <w:br/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I. SREČANJE, 6.11.202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270" cy="586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Delovni zvezek: preberi uvodni pozdrav »Draga birmanka, dragi birmanec!« (str. 5).</w:t>
        <w:br/>
        <w:t>Poglej si »Razlaga znakov« (str. 6), zmoli veroizpoved, in si oglej razlago simbola »riba« (str. 7).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70" cy="7137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Delovni zvezek:  Predelaj prvo poglavje »Zakaj iščemo Boga?« (str. 9 in 1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70" cy="5727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iši s svojimi besedami (str. 1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6140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auči se (str. 12)</w:t>
        <w:br/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70" cy="5861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Zmoli »Hvala ti, Bog …« (str. 12).</w:t>
        <w:br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9580" cy="5861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Poglej si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video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(vklopi podnapise, lahko tudi samodejni prevod).</w:t>
        <w:br/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435610" cy="3784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jdi določeno knjigo Svetega pisma in jo začni brat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085850" cy="10998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MANCI ONLINE 2020/2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2. SREČANJE, 6.11.2020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270" cy="586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oli Sveti angel.</w:t>
        <w:br/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70" cy="713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Delovni zvezek:  Predelaj drugo poglavje »Vera, kaj je to?« (str. 13 in 14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70" cy="572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iši s svojimi besedami (str. 1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614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auči se in premisli (str. 15 in 16). Molitvene obrazce (Šest resnic ipd. najdeš na koncu zvezka!).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70" cy="586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Zmoli »Gospod, verujem …« (str. 16)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610" cy="3784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eto pismo, branje. Nadalju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eastAsia="Times New Roman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hyperlink" Target="https://www.youtube.com/watch?v=OPNh59o8PWA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3:00Z</dcterms:created>
  <dc:creator>Fonzi Žibert</dc:creator>
  <dc:description/>
  <cp:keywords/>
  <dc:language>en-US</dc:language>
  <cp:lastModifiedBy>Fonzi Žibert</cp:lastModifiedBy>
  <dcterms:modified xsi:type="dcterms:W3CDTF">2020-11-06T13:26:00Z</dcterms:modified>
  <cp:revision>6</cp:revision>
  <dc:subject/>
  <dc:title/>
</cp:coreProperties>
</file>